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10" w:hanging="0"/>
        <w:rPr/>
      </w:pPr>
      <w:r>
        <w:rPr/>
        <w:t>Robert J. Bach</w:t>
      </w:r>
    </w:p>
    <w:p>
      <w:pPr>
        <w:pStyle w:val="Heading1"/>
        <w:ind w:left="-540" w:right="-810" w:hanging="0"/>
        <w:rPr>
          <w:rFonts w:ascii="XBoxBook" w:hAnsi="XBoxBook" w:cs="XBoxBook"/>
        </w:rPr>
      </w:pPr>
      <w:r>
        <w:rPr>
          <w:rFonts w:cs="XBoxBook" w:ascii="XBoxBook" w:hAnsi="XBoxBook"/>
        </w:rPr>
        <w:t>Senior Vice President, Games Division/Chief Xbox Officer (CXO)</w:t>
      </w:r>
    </w:p>
    <w:p>
      <w:pPr>
        <w:pStyle w:val="Heading2"/>
        <w:ind w:left="-540" w:right="-810" w:hanging="0"/>
        <w:rPr>
          <w:rFonts w:ascii="XBoxBook" w:hAnsi="XBoxBook" w:cs="XBoxBook"/>
          <w:lang w:val="it-IT"/>
        </w:rPr>
      </w:pPr>
      <w:r>
        <w:rPr>
          <w:rFonts w:cs="XBoxBook" w:ascii="XBoxBook" w:hAnsi="XBoxBook"/>
          <w:lang w:val="it-IT"/>
        </w:rPr>
        <w:t>Microsoft Corp.</w:t>
      </w:r>
    </w:p>
    <w:p>
      <w:pPr>
        <w:pStyle w:val="Normal"/>
        <w:spacing w:lineRule="atLeast" w:line="240"/>
        <w:ind w:left="-540" w:right="-720" w:hanging="0"/>
        <w:rPr>
          <w:rFonts w:ascii="XBoxBook" w:hAnsi="XBoxBook" w:cs="XBoxBook"/>
          <w:lang w:val="it-IT"/>
        </w:rPr>
      </w:pPr>
      <w:r>
        <w:rPr>
          <w:rFonts w:cs="XBoxBook" w:ascii="XBoxBook" w:hAnsi="XBoxBook"/>
          <w:lang w:val="it-IT"/>
        </w:rPr>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t xml:space="preserve">In qualità di Senior Vice President della Games Division di Microsoft Corp. e di Chief Xbox Officer (CXO), Robbie Bach dirige un reparto atto a garantire esperienze di gioco realistiche ed emozionanti in tutto il mondo. Nel suo ruolo di CXO Bach è responsabile della gestione dell’intero sistema di videogiochi Xbox, inclusi i team che si occupano della parte hardware, dello sviluppo di giochi di altri fornitori, dei giochi pubblicati con il marchio Microsoft Game Studios, delle operazioni relative a Xbox, del marketing, della ricerca, delle vendite e del supporto tecnico. </w:t>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t>Gestisce inoltre un gruppo di tecnici di rete che, attualemente, si stanno occupando della creazione di Xbox Live, il servizio di gioco online che verrà lanciato nel prossimo autunno.</w:t>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t xml:space="preserve">Sotto la guida di Bach, Xbox è stata accolta con entusiasmo dal settore dei giochi e dai giocatori stessi. Le migliori aziende del mondo che si occupano di sviluppo di giochi sono legate a Xbox. Tra queste vi sono oltre 200 editori e sviluppatori come Electronic Arts, Sega, Konami e Infogrames. </w:t>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t xml:space="preserve">Dal 1996 al 1998 Bach è stato Vice President della divisione Learning, Entertainment and Productivity Division di Microsoft, che ha sviluppato e lanciato sul mercato software per la produttività degli utenti privati, per l’istruzione e per la consultazione. </w:t>
      </w:r>
    </w:p>
    <w:p>
      <w:pPr>
        <w:pStyle w:val="Testodelblocco"/>
        <w:spacing w:lineRule="auto" w:line="240"/>
        <w:ind w:left="-547" w:right="-720" w:hanging="0"/>
        <w:jc w:val="both"/>
        <w:rPr/>
      </w:pPr>
      <w:r>
        <w:rPr>
          <w:rFonts w:cs="XBoxBook" w:ascii="XBoxBook" w:hAnsi="XBoxBook"/>
          <w:lang w:val="it-IT"/>
        </w:rPr>
        <w:t>In precedenza è stato Vice Presidente del Marketing per la divisione Desktop Applications Division, curando, in particolare, le attività di promozione legate alle applicazioni Microsoft Office, Word, Excel, Access, al programma di presentazione grafica PowerPoint</w:t>
      </w:r>
      <w:r>
        <w:rPr>
          <w:rFonts w:cs="XBoxBook" w:ascii="XBoxBook" w:hAnsi="XBoxBook"/>
          <w:vertAlign w:val="superscript"/>
          <w:lang w:val="it-IT"/>
        </w:rPr>
        <w:t>®</w:t>
      </w:r>
      <w:r>
        <w:rPr>
          <w:rFonts w:cs="XBoxBook" w:ascii="XBoxBook" w:hAnsi="XBoxBook"/>
          <w:lang w:val="it-IT"/>
        </w:rPr>
        <w:t>, il client di collaborazione e messaggistica Outlook</w:t>
      </w:r>
      <w:r>
        <w:rPr>
          <w:rFonts w:cs="XBoxBook" w:ascii="XBoxBook" w:hAnsi="XBoxBook"/>
          <w:vertAlign w:val="superscript"/>
          <w:lang w:val="it-IT"/>
        </w:rPr>
        <w:t>®</w:t>
      </w:r>
      <w:r>
        <w:rPr>
          <w:rFonts w:cs="XBoxBook" w:ascii="XBoxBook" w:hAnsi="XBoxBook"/>
          <w:lang w:val="it-IT"/>
        </w:rPr>
        <w:t>, Publisher, lo strumento di creazione e gestione dei siti Web FrontPage</w:t>
      </w:r>
      <w:r>
        <w:rPr>
          <w:rFonts w:cs="XBoxBook" w:ascii="XBoxBook" w:hAnsi="XBoxBook"/>
          <w:vertAlign w:val="superscript"/>
          <w:lang w:val="it-IT"/>
        </w:rPr>
        <w:t>®</w:t>
      </w:r>
      <w:r>
        <w:rPr>
          <w:rFonts w:cs="XBoxBook" w:ascii="XBoxBook" w:hAnsi="XBoxBook"/>
          <w:lang w:val="it-IT"/>
        </w:rPr>
        <w:t xml:space="preserve"> e Works. </w:t>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t>Dal 1992 al 1996 Bach si è occupato del marketing di Microsoft Office, inclusa la gestione del lancio dei prodotti per Office 4.x, Office 95 e Office 97. Dal 1990 al 1992 Bach ha avuto la funzione di Business Operations Manager per Microsoft Europe, referente diretto del Presidente della sezione Microsoft Europe a Parigi, e ha coordinato la pianificazione e la strategia aziendale, il bilancio e i progetti speciali.</w:t>
      </w:r>
    </w:p>
    <w:p>
      <w:pPr>
        <w:pStyle w:val="Normal"/>
        <w:ind w:left="-547" w:right="-720" w:hanging="0"/>
        <w:jc w:val="both"/>
        <w:rPr>
          <w:rFonts w:ascii="XBoxBook" w:hAnsi="XBoxBook" w:cs="XBoxBook"/>
          <w:lang w:val="it-IT"/>
        </w:rPr>
      </w:pPr>
      <w:r>
        <w:rPr>
          <w:rFonts w:cs="XBoxBook" w:ascii="XBoxBook" w:hAnsi="XBoxBook"/>
          <w:lang w:val="it-IT"/>
        </w:rPr>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t>Bach si è entrato in Microsoft nell’agosto del 1988 come Product Manager per Microsoft Works, responsabile del marketing delle piccole aziende e dei programmi OEM.</w:t>
      </w:r>
    </w:p>
    <w:p>
      <w:pPr>
        <w:pStyle w:val="Normal"/>
        <w:ind w:left="-547" w:right="-720" w:hanging="0"/>
        <w:jc w:val="both"/>
        <w:rPr>
          <w:rFonts w:ascii="XBoxBook" w:hAnsi="XBoxBook" w:cs="XBoxBook"/>
          <w:lang w:val="it-IT"/>
        </w:rPr>
      </w:pPr>
      <w:r>
        <w:rPr>
          <w:rFonts w:cs="XBoxBook" w:ascii="XBoxBook" w:hAnsi="XBoxBook"/>
          <w:lang w:val="it-IT"/>
        </w:rPr>
      </w:r>
    </w:p>
    <w:p>
      <w:pPr>
        <w:pStyle w:val="Testodelblocco"/>
        <w:spacing w:lineRule="auto" w:line="240"/>
        <w:ind w:left="-547" w:right="-720" w:hanging="0"/>
        <w:jc w:val="both"/>
        <w:rPr>
          <w:rFonts w:ascii="XBoxBook" w:hAnsi="XBoxBook" w:cs="XBoxBook"/>
          <w:lang w:val="it-IT"/>
        </w:rPr>
      </w:pPr>
      <w:r>
        <w:rPr>
          <w:rFonts w:cs="XBoxBook" w:ascii="XBoxBook" w:hAnsi="XBoxBook"/>
          <w:lang w:val="it-IT"/>
        </w:rPr>
        <w:t>Prima di essere assunto da Microsoft, Bach era analista finanziario presso Morgan Stanley &amp; Co. Ha di una Laurea in Economia conseguita presso l’Università del Nord Carolina e un Master in Amministrazione aziendale dell’Università di Stanford.</w:t>
      </w:r>
    </w:p>
    <w:p>
      <w:pPr>
        <w:pStyle w:val="Normal"/>
        <w:widowControl w:val="false"/>
        <w:autoSpaceDE w:val="false"/>
        <w:ind w:left="-540" w:hanging="0"/>
        <w:jc w:val="both"/>
        <w:rPr>
          <w:rFonts w:ascii="XBoxBook" w:hAnsi="XBoxBook" w:cs="XBoxBook"/>
          <w:sz w:val="16"/>
          <w:lang w:val="it-IT"/>
        </w:rPr>
      </w:pPr>
      <w:r>
        <w:rPr>
          <w:rFonts w:cs="XBoxBook" w:ascii="XBoxBook" w:hAnsi="XBoxBook"/>
          <w:sz w:val="16"/>
          <w:lang w:val="it-IT"/>
        </w:rPr>
      </w:r>
    </w:p>
    <w:p>
      <w:pPr>
        <w:pStyle w:val="Testodelblocco"/>
        <w:spacing w:lineRule="auto" w:line="240"/>
        <w:ind w:left="0" w:right="-720" w:hanging="0"/>
        <w:rPr>
          <w:rFonts w:ascii="XBoxBook" w:hAnsi="XBoxBook" w:cs="XBoxBook"/>
          <w:sz w:val="16"/>
          <w:lang w:val="it-IT"/>
        </w:rPr>
      </w:pPr>
      <w:r>
        <w:rPr>
          <w:rFonts w:cs="XBoxBook" w:ascii="XBoxBook" w:hAnsi="XBoxBook"/>
          <w:sz w:val="16"/>
          <w:lang w:val="it-IT"/>
        </w:rPr>
      </w:r>
    </w:p>
    <w:sectPr>
      <w:type w:val="nextPage"/>
      <w:pgSz w:w="12240" w:h="15840"/>
      <w:pgMar w:left="1797"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Box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right="-720" w:hanging="0"/>
      <w:jc w:val="center"/>
      <w:outlineLvl w:val="0"/>
    </w:pPr>
    <w:rPr>
      <w:b/>
      <w:szCs w:val="20"/>
    </w:rPr>
  </w:style>
  <w:style w:type="paragraph" w:styleId="Heading2">
    <w:name w:val="Heading 2"/>
    <w:basedOn w:val="Normal"/>
    <w:next w:val="Normal"/>
    <w:qFormat/>
    <w:pPr>
      <w:keepNext w:val="true"/>
      <w:numPr>
        <w:ilvl w:val="1"/>
        <w:numId w:val="1"/>
      </w:numPr>
      <w:spacing w:lineRule="atLeast" w:line="240"/>
      <w:ind w:left="-540" w:right="-720" w:hanging="0"/>
      <w:jc w:val="center"/>
      <w:outlineLvl w:val="1"/>
    </w:pPr>
    <w:rPr>
      <w:szCs w:val="20"/>
    </w:rPr>
  </w:style>
  <w:style w:type="character" w:styleId="Caratterepredefinitoparagrafo">
    <w:name w:val="Carattere predefinito paragrafo"/>
    <w:qFormat/>
    <w:rPr/>
  </w:style>
  <w:style w:type="paragraph" w:styleId="Heading">
    <w:name w:val="Heading"/>
    <w:basedOn w:val="Normal"/>
    <w:next w:val="TextBody"/>
    <w:qFormat/>
    <w:pPr>
      <w:spacing w:lineRule="atLeast" w:line="240"/>
      <w:ind w:left="-540" w:right="-810" w:hanging="0"/>
      <w:jc w:val="center"/>
    </w:pPr>
    <w:rPr>
      <w:rFonts w:ascii="XBoxBook" w:hAnsi="XBoxBook" w:cs="XBoxBoo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240"/>
      <w:ind w:left="-540" w:right="-720" w:hanging="0"/>
    </w:pPr>
    <w:rPr>
      <w:szCs w:val="20"/>
    </w:rPr>
  </w:style>
  <w:style w:type="paragraph" w:styleId="TextBodyIndent">
    <w:name w:val="Body Text Indent"/>
    <w:basedOn w:val="Normal"/>
    <w:pPr>
      <w:widowControl w:val="false"/>
      <w:autoSpaceDE w:val="false"/>
      <w:ind w:left="360" w:hanging="0"/>
      <w:jc w:val="cente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0:00Z</dcterms:created>
  <dc:creator>davidhu</dc:creator>
  <dc:description/>
  <dc:language>en-US</dc:language>
  <cp:lastModifiedBy>Img136</cp:lastModifiedBy>
  <cp:lastPrinted>2000-12-22T14:23:00Z</cp:lastPrinted>
  <dcterms:modified xsi:type="dcterms:W3CDTF">2002-05-06T14:24:00Z</dcterms:modified>
  <cp:revision>17</cp:revision>
  <dc:subject/>
  <dc:title>Robert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981801</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URGENT - E3 PRESS MATERIALS FOR TRANSLATION</vt:lpwstr>
  </property>
  <property fmtid="{D5CDD505-2E9C-101B-9397-08002B2CF9AE}" pid="6" name="_PreviousAdHocReviewCycleID">
    <vt:r8>-1456625509</vt:r8>
  </property>
</Properties>
</file>